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89"/>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600"/>
        <w:ind w:firstLine="1589"/>
        <w:rPr>
          <w:rFonts w:ascii="仿宋" w:hAnsi="仿宋" w:eastAsia="仿宋" w:cs="Times New Roman"/>
          <w:b/>
          <w:b/>
          <w:bCs/>
          <w:color w:val="000000"/>
          <w:sz w:val="44"/>
          <w:szCs w:val="44"/>
        </w:rPr>
      </w:pPr>
      <w:r>
        <w:rPr>
          <w:rFonts w:ascii="方正小标宋简体;Arial Unicode MS" w:hAnsi="方正小标宋简体;Arial Unicode MS" w:cs="宋体" w:eastAsia="方正小标宋简体;Arial Unicode MS"/>
          <w:b/>
          <w:bCs/>
          <w:sz w:val="44"/>
          <w:szCs w:val="44"/>
        </w:rPr>
        <w:t>峨眉山市政府采购委托代理协议</w:t>
      </w:r>
    </w:p>
    <w:p>
      <w:pPr>
        <w:pStyle w:val="Normal"/>
        <w:spacing w:lineRule="exact" w:line="60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pageBreakBefore w:val="false"/>
        <w:widowControl w:val="false"/>
        <w:kinsoku w:val="true"/>
        <w:overflowPunct w:val="true"/>
        <w:autoSpaceDE w:val="true"/>
        <w:bidi w:val="0"/>
        <w:snapToGrid w:val="true"/>
        <w:spacing w:lineRule="exact" w:line="560"/>
        <w:ind w:firstLine="588"/>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甲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 购 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乙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集采机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峨眉山市政府采购中心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中华人民共和国合同法》等相关法律法规规定，甲方委托乙方实施政府采购，经双方协商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事项如下：</w:t>
      </w:r>
    </w:p>
    <w:p>
      <w:pPr>
        <w:pStyle w:val="Normal"/>
        <w:spacing w:lineRule="exact" w:line="600"/>
        <w:ind w:firstLine="58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委托事项</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 xml:space="preserve">，采购项目最高限价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拟定采购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中标（成交）人确定方式：</w:t>
      </w:r>
    </w:p>
    <w:p>
      <w:pPr>
        <w:pStyle w:val="Normal"/>
        <w:spacing w:lineRule="exact" w:line="600"/>
        <w:ind w:firstLine="8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w:t>
      </w:r>
      <w:r>
        <w:rPr>
          <w:rFonts w:ascii="仿宋_GB2312;仿宋" w:hAnsi="仿宋_GB2312;仿宋" w:cs="仿宋_GB2312;仿宋" w:eastAsia="仿宋_GB2312;仿宋"/>
          <w:sz w:val="28"/>
          <w:szCs w:val="28"/>
          <w:lang w:eastAsia="zh-CN"/>
        </w:rPr>
        <w:t>评审小组</w:t>
      </w:r>
      <w:r>
        <w:rPr>
          <w:rFonts w:ascii="仿宋_GB2312;仿宋" w:hAnsi="仿宋_GB2312;仿宋" w:cs="仿宋_GB2312;仿宋" w:eastAsia="仿宋_GB2312;仿宋"/>
          <w:sz w:val="28"/>
          <w:szCs w:val="28"/>
        </w:rPr>
        <w:t>直接确定中标人</w:t>
      </w:r>
    </w:p>
    <w:p>
      <w:pPr>
        <w:pStyle w:val="Normal"/>
        <w:spacing w:lineRule="exact" w:line="600"/>
        <w:ind w:firstLine="8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w:t>
      </w:r>
      <w:r>
        <w:rPr>
          <w:rFonts w:ascii="仿宋_GB2312;仿宋" w:hAnsi="仿宋_GB2312;仿宋" w:cs="仿宋_GB2312;仿宋" w:eastAsia="仿宋_GB2312;仿宋"/>
          <w:sz w:val="28"/>
          <w:szCs w:val="28"/>
          <w:lang w:eastAsia="zh-CN"/>
        </w:rPr>
        <w:t>评审小组</w:t>
      </w:r>
      <w:r>
        <w:rPr>
          <w:rFonts w:ascii="仿宋_GB2312;仿宋" w:hAnsi="仿宋_GB2312;仿宋" w:cs="仿宋_GB2312;仿宋" w:eastAsia="仿宋_GB2312;仿宋"/>
          <w:sz w:val="28"/>
          <w:szCs w:val="28"/>
        </w:rPr>
        <w:t>推荐中标（成交）候选供应商数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二、委托权限和范围</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依法编制采购文件、发布采购公告、组织采购活动。</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放中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交）通知书、发布采购结果公告。</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存采购项目相关资料。</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收取、退还采购项目投标保证金。</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解释和回复供应商对采购程序、评审结果（公开招标资格性审查结果除外）提出的询问和质疑，配合财政部门处理由此产生的投诉。</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的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按照《四川省政府采购项目需求论证和履约验收管理办法》（川财采〔</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号）规定提出采购需求，并进行需求论证。</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接受乙方对采购需求提出的合理化意见建议。</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乙方编制的采购文件（资格预审文件）、采购公告进行审核，并书面确认后送达乙方。</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委派相关人员参加委托项目采购活动（采购人需委派现场监督人员一人，技术评审人员视项目金额为一人及以上。）</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对公开招标项目开标后的供应商资格进行审查。</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采购活动中委派人员不得无故缺席、迟到、早退，如违反该条，造成的后果由甲方负责。</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非委托</w:t>
      </w:r>
      <w:r>
        <w:rPr>
          <w:rFonts w:ascii="仿宋_GB2312;仿宋" w:hAnsi="仿宋_GB2312;仿宋" w:cs="仿宋_GB2312;仿宋" w:eastAsia="仿宋_GB2312;仿宋"/>
          <w:sz w:val="28"/>
          <w:szCs w:val="28"/>
          <w:lang w:eastAsia="zh-CN"/>
        </w:rPr>
        <w:t>评审小组</w:t>
      </w:r>
      <w:r>
        <w:rPr>
          <w:rFonts w:ascii="仿宋_GB2312;仿宋" w:hAnsi="仿宋_GB2312;仿宋" w:cs="仿宋_GB2312;仿宋" w:eastAsia="仿宋_GB2312;仿宋"/>
          <w:sz w:val="28"/>
          <w:szCs w:val="28"/>
        </w:rPr>
        <w:t>确定中标人的采购项目，收到评审报告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依法确定中标（成交）供应商并将《政府采购结果确认函》送交市政府采购中心。</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采购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依法在法定媒体公告。</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支付评审专家劳务报酬（资格性审查专家除外）。</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收取、退还采购项目履约保证金。</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解释和回复供应商对采购需求、公开招标资格性审查结果的询问、质疑，及时抄送乙方和政府采购监督部门，配合财政部门处理由此产生的投诉、监督检查。</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全面履行本协议约定，不得擅自变更、中止、终止或解除本协议，否则应承担由此给乙方造成的一切损失。</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法律法规规定的其他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的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要求甲方提供详细完整的采购资料，如发现甲方提供的采购需求不合理或违反《政府采购法》等法律法规规定的，乙方有权要求甲方作出修改，甲方拒不配合的，乙方有权拒绝接受委托或终止协议、暂停采购项目执行，并向财政部门报告。</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记录、通报或向有关部门报告甲方在本项目政府采购活动中相关环节违反政府采购法律制度规定的行为。</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按照《政府采购法》等相关法律法规规定，在本协议委托范围内依法编制采购文件（资格预审文件）、采购公告（结果公告），组织采购活动，发放中标（成交）通知书。</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收取、退还供应商投标保证金。</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归档并保存采购资料。</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依法协调处理委托范围内的询问、质疑，配合财政部门处理相关投诉。</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法律法规规定的其他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履约验收</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应严格按照《四川省政府采购项目需求论证和履约验收管理办法》（川财采〔</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号）规定和《乐山市政府采购项目需求论证和履约验收管理实施细则》乐市财政采（</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文组织履约验收。</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协议有效期</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自签订之日起生效，至采购人将采购合同、履约验收报告送达乙方</w:t>
      </w:r>
      <w:r>
        <w:rPr>
          <w:rFonts w:ascii="仿宋_GB2312;仿宋" w:hAnsi="仿宋_GB2312;仿宋" w:cs="仿宋_GB2312;仿宋" w:eastAsia="仿宋_GB2312;仿宋"/>
          <w:sz w:val="28"/>
          <w:szCs w:val="28"/>
          <w:lang w:val="en-US" w:eastAsia="zh-CN"/>
        </w:rPr>
        <w:t>存档</w:t>
      </w:r>
      <w:r>
        <w:rPr>
          <w:rFonts w:ascii="仿宋_GB2312;仿宋" w:hAnsi="仿宋_GB2312;仿宋" w:cs="仿宋_GB2312;仿宋" w:eastAsia="仿宋_GB2312;仿宋"/>
          <w:sz w:val="28"/>
          <w:szCs w:val="28"/>
        </w:rPr>
        <w:t>后，视为委托事项全部完成，协议履行完毕。</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协议的变更、中止、终止和解除</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协议履行过程中，协议签订时所依据的客观事实发生重大改变，或因不可抗力致使委托的采购项目不能实现的情况下，致使协议无法正常履行，经甲、乙双方协商一致，可以变更协议相应条款或终止本协议。</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友好协商的基础上，甲乙双方可以通过书面形式解除本协议，解除后本协议自动终止。</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乙双方因履行本协议发生争议时，应中止协议，首先通过友好协商解决；协商不成的，依法向项目所在地人民法院提起诉讼。</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变更、中止、终止、解除本协议的，甲乙双方应签订书面补充协议。</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其他事项</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采购实施过程中，如出现废标情况，除采购任务取消外，甲乙双方应充分协商后重新组织采购，视情况决定是否重新签订委托协议；如改变采购方式，待甲方取得政府采购监督管理部门批准后，重新签署委托协议。</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协议未尽事宜，甲乙双方可另行签订补充协议，或按现行有关法律法规处理。</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委托书一式二份，经甲乙双方签字盖章后生效，双方各持一份。</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签字）    　　　       负责人（签字）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统一社会信用代码              受理股 </w:t>
      </w:r>
      <w:r>
        <w:rPr>
          <w:rFonts w:eastAsia="仿宋_GB2312;仿宋" w:cs="仿宋_GB2312;仿宋" w:ascii="仿宋_GB2312;仿宋" w:hAnsi="仿宋_GB2312;仿宋"/>
          <w:sz w:val="28"/>
          <w:szCs w:val="28"/>
        </w:rPr>
        <w:t xml:space="preserve">0833-5045135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座机）               编制股 </w:t>
      </w:r>
      <w:r>
        <w:rPr>
          <w:rFonts w:eastAsia="仿宋_GB2312;仿宋" w:cs="仿宋_GB2312;仿宋" w:ascii="仿宋_GB2312;仿宋" w:hAnsi="仿宋_GB2312;仿宋"/>
          <w:sz w:val="28"/>
          <w:szCs w:val="28"/>
        </w:rPr>
        <w:t xml:space="preserve">0833-5533214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指定联系人                    监督股 </w:t>
      </w:r>
      <w:r>
        <w:rPr>
          <w:rFonts w:eastAsia="仿宋_GB2312;仿宋" w:cs="仿宋_GB2312;仿宋" w:ascii="仿宋_GB2312;仿宋" w:hAnsi="仿宋_GB2312;仿宋"/>
          <w:sz w:val="28"/>
          <w:szCs w:val="28"/>
        </w:rPr>
        <w:t xml:space="preserve">0833-5045125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电话（手机）              评审股 </w:t>
      </w:r>
      <w:r>
        <w:rPr>
          <w:rFonts w:eastAsia="仿宋_GB2312;仿宋" w:cs="仿宋_GB2312;仿宋" w:ascii="仿宋_GB2312;仿宋" w:hAnsi="仿宋_GB2312;仿宋"/>
          <w:sz w:val="28"/>
          <w:szCs w:val="28"/>
        </w:rPr>
        <w:t xml:space="preserve">0833-5045136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邮箱（</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 xml:space="preserve">）                财务股 </w:t>
      </w:r>
      <w:r>
        <w:rPr>
          <w:rFonts w:eastAsia="仿宋_GB2312;仿宋" w:cs="仿宋_GB2312;仿宋" w:ascii="仿宋_GB2312;仿宋" w:hAnsi="仿宋_GB2312;仿宋"/>
          <w:sz w:val="28"/>
          <w:szCs w:val="28"/>
        </w:rPr>
        <w:t xml:space="preserve">0833-5059292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                     单位地址 峨眉山市名山路东段</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号                  </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   年  月  日        签订日期：   年  月  日</w:t>
      </w:r>
    </w:p>
    <w:sectPr>
      <w:headerReference w:type="default" r:id="rId2"/>
      <w:footerReference w:type="default" r:id="rId3"/>
      <w:type w:val="nextPage"/>
      <w:pgSz w:w="11906" w:h="16838"/>
      <w:pgMar w:left="1588" w:right="1418" w:gutter="0" w:header="851" w:top="1701" w:footer="992" w:bottom="1418"/>
      <w:pgNumType w:start="1" w:fmt="decimal"/>
      <w:formProt w:val="false"/>
      <w:textDirection w:val="lrTb"/>
      <w:docGrid w:type="linesAndChars" w:linePitch="6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8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rFonts w:cs="Times New Roman"/>
                              <w:sz w:val="24"/>
                              <w:szCs w:val="24"/>
                            </w:rPr>
                          </w:pPr>
                          <w:r>
                            <w:rPr>
                              <w:rFonts w:cs="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cs="Times New Roman"/>
                        <w:sz w:val="24"/>
                        <w:szCs w:val="24"/>
                      </w:rPr>
                    </w:pPr>
                    <w:r>
                      <w:rPr>
                        <w:rFonts w:cs="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TextBodyIndent">
    <w:name w:val="Body Text Indent"/>
    <w:basedOn w:val="Normal"/>
    <w:pPr>
      <w:spacing w:lineRule="auto" w:line="360"/>
      <w:ind w:firstLine="600"/>
    </w:pPr>
    <w:rPr>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方式) 乐山市政府采购委托代理协议（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32:00Z</dcterms:created>
  <dc:creator>交易受理科</dc:creator>
  <dc:description/>
  <dc:language>en-US</dc:language>
  <cp:lastModifiedBy>Administrator</cp:lastModifiedBy>
  <cp:lastPrinted>2018-05-18T17:00:00Z</cp:lastPrinted>
  <dcterms:modified xsi:type="dcterms:W3CDTF">2020-11-09T07:46: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