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农技推广员评审通过人员名单</w:t>
      </w:r>
    </w:p>
    <w:tbl>
      <w:tblPr>
        <w:tblW w:w="9090" w:type="dxa"/>
        <w:jc w:val="left"/>
        <w:tblInd w:w="-1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1170"/>
        <w:gridCol w:w="825"/>
        <w:gridCol w:w="1410"/>
        <w:gridCol w:w="4845"/>
      </w:tblGrid>
      <w:tr>
        <w:trPr>
          <w:trHeight w:val="8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>出生年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>从业单位或地址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>高吉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1973.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>罗目镇高枧村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>罗晓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1983.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/>
              </w:rPr>
              <w:t>罗目镇高枧村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付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0.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峨眉山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久贸家庭农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龙池镇）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付建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0.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峨眉山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优粮家庭农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龙池镇）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付孝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6.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峨眉山市潇洒家庭农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龙池镇）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付孝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69.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峨眉山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宝川家庭农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龙池镇）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梅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69.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峨眉山市太皮蔬菜专业合作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龙池镇）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凌有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7.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峨眉山市龙池镇华佳家庭农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龙池镇）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利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6.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峨眉山市娟丹家庭农场（主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胜利街道）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6.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峨眉山市娟丹家庭农场（主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胜利街道）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圣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92.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峨眉山市李圣平种植家庭农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桂花桥镇）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运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0.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峨眉山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中丽家庭农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桂花桥镇）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8.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峨眉山市王甸平种植家庭农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桂花桥镇）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怀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8.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峨眉山市峨山街道冠峨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峨山街道）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伍仕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0.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峨眉山市小高桥家庭农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九里镇）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光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0.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峨眉山市农达种植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专业合作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九里镇）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泽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4.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峨眉山市千丰家庭农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九里镇）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云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97.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峨眉山市云乐鸡蛋销售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九里镇）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先冬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4.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峨眉山市加和家庭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九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7.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峨眉山市宏达农机专业合作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九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6.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乐山农博士现代农业发展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九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snapToGrid w:val="false"/>
        <w:jc w:val="both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助理农技师评审通过人员名单</w:t>
      </w:r>
    </w:p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5"/>
        <w:gridCol w:w="1155"/>
        <w:gridCol w:w="825"/>
        <w:gridCol w:w="1440"/>
        <w:gridCol w:w="4845"/>
      </w:tblGrid>
      <w:tr>
        <w:trPr>
          <w:trHeight w:val="7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从业单位或地址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90.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为镇双龙村</w:t>
            </w:r>
          </w:p>
        </w:tc>
      </w:tr>
      <w:tr>
        <w:trPr>
          <w:trHeight w:val="6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4.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为镇大为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恩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68.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为镇楠香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帮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0.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为镇楠香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明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3.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为镇楠香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6.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为镇楠香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有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1.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为镇楠香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有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6.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为镇楠香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有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5.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为镇楠香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仁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6.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为镇楠香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帅培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6.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为镇楠香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欧朝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1.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为镇楠香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明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8.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为镇楠香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德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93.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为镇大为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大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6.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为镇射箭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莫月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1.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为镇林家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仁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6.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为镇射箭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仁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3.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为镇射箭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仁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0.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为镇射箭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朝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2.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为镇射箭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德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0.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为镇射箭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永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6.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为镇射箭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建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5.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为镇射箭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淑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68.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为镇射箭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义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0.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为镇射箭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俸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2.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为镇射箭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孟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98.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为镇射箭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莫小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5.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为镇林家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国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0.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为镇林家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小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0.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符溪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宫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俊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2.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符溪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宫村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凌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2.0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峨眉山市馨妹儿家庭农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符溪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乐村）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建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7.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符溪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乐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建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1.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符溪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战斗村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童建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0.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符溪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径山社区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秀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6.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符溪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径山社区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雄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6.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双福镇大河村村委会综合专干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92.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峨眉山市龙店子家庭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双福镇）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邹金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1.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绥山镇赵河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范国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6.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绥山镇净安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范永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0.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绥山镇净安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0.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目镇白马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耿茂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5.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目镇高枧村、白马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友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94.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目镇鞠槽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93.11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桥镇桃林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童琼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6.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桥镇余村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余成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2.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桥镇余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简红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1.0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桂花桥镇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镜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90.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双福镇大河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辛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6.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目镇郭坪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农技师评审通过人员名单</w:t>
      </w:r>
    </w:p>
    <w:tbl>
      <w:tblPr>
        <w:tblW w:w="9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5"/>
        <w:gridCol w:w="1485"/>
        <w:gridCol w:w="825"/>
        <w:gridCol w:w="1470"/>
        <w:gridCol w:w="4635"/>
      </w:tblGrid>
      <w:tr>
        <w:trPr>
          <w:trHeight w:val="7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从业单位或地址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0"/>
                <w:szCs w:val="30"/>
                <w:u w:val="none"/>
              </w:rPr>
              <w:t>欧朝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0"/>
                <w:szCs w:val="30"/>
                <w:u w:val="none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  <w:t>1987.0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0"/>
                <w:szCs w:val="30"/>
                <w:u w:val="none"/>
              </w:rPr>
              <w:t>大为镇楠香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0"/>
                <w:szCs w:val="30"/>
                <w:u w:val="none"/>
              </w:rPr>
              <w:t>林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0"/>
                <w:szCs w:val="30"/>
                <w:u w:val="none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  <w:t>1993.0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0"/>
                <w:szCs w:val="30"/>
                <w:u w:val="none"/>
              </w:rPr>
              <w:t>大为镇大为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兴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8.0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桥镇回龙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小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7.0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桥镇严寺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和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9.0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桥镇桃林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贺金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3.0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桥镇回龙村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小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4.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桥镇回龙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艳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6.0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桥镇回龙村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永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9.0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睿琪食用菌种植专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作社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理事长（绥山镇）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谭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95.0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谭静果蔬种植家庭农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九里镇）</w:t>
            </w:r>
          </w:p>
        </w:tc>
      </w:tr>
    </w:tbl>
    <w:p>
      <w:pPr>
        <w:pStyle w:val="Normal"/>
        <w:jc w:val="both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22:00Z</dcterms:created>
  <dc:creator>落英缤纷</dc:creator>
  <dc:description/>
  <dc:language>en-US</dc:language>
  <cp:lastModifiedBy>克里米亚</cp:lastModifiedBy>
  <cp:lastPrinted>2022-11-10T15:48:00Z</cp:lastPrinted>
  <dcterms:modified xsi:type="dcterms:W3CDTF">2022-11-15T06:4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1B94C31CD4C8DABE46BCE75EE85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