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峨眉山</w:t>
      </w:r>
      <w:r>
        <w:rPr>
          <w:rFonts w:ascii="黑体" w:hAnsi="黑体" w:cs="黑体" w:eastAsia="黑体"/>
          <w:b w:val="false"/>
          <w:bCs/>
          <w:sz w:val="32"/>
          <w:szCs w:val="32"/>
        </w:rPr>
        <w:t>市自然资源局矿业权出让收益评估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评估机构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具有矿业权评估资质，并提供评估机构营业执照及评估机构资格证书复印件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具有在四川省开展采矿权出让收益（价款）评估工作的经验，并提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已经自然资源部或四川省内自然资源部门确认、备案或进行结果公告的四川省矿业权出让收益（价款）评估项目评估报告确认文件、备案文件、结果公告的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与评估人员中应具有地质类、采（选）矿类、经济类专业背景，并提供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与评估的主要评估师执业年限应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并提供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与报名项目无任何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正在受到处罚被要求不得参与矿业权评估的机构不得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上述材料为复印件，需加盖评估机构公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160" w:before="100" w:after="100"/>
        <w:rPr>
          <w:rFonts w:ascii="宋体" w:hAnsi="宋体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宋体" w:hAnsi="宋体"/>
          <w:b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2:00Z</dcterms:created>
  <dc:creator>番茄花园</dc:creator>
  <dc:description/>
  <dc:language>en-US</dc:language>
  <cp:lastModifiedBy>风华</cp:lastModifiedBy>
  <dcterms:modified xsi:type="dcterms:W3CDTF">2022-12-05T03:10:59Z</dcterms:modified>
  <cp:revision>11</cp:revision>
  <dc:subject/>
  <dc:title>附件2：  承担评估项目的评估机构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