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峨眉山市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lang w:eastAsia="zh-CN"/>
        </w:rPr>
        <w:t>农业农村局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202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zh-CN"/>
        </w:rPr>
        <w:t>3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lang w:eastAsia="zh-CN"/>
        </w:rPr>
        <w:t>“农村家庭能人”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lang w:eastAsia="zh-CN"/>
        </w:rPr>
        <w:t>特色农业产业实训基地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体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服务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服务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3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体简介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注册情况、人员情况、实训师资、实训章程、运行机制、管理制度、实训设施设备、管理水平、服务情况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1T03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