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乐山老字号推荐名单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66"/>
        <w:gridCol w:w="2848"/>
        <w:gridCol w:w="3210"/>
      </w:tblGrid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代表性注册商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统一社会信用代码</w:t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四川省峨眉山竹叶青茶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竹叶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1511181207450690K</w:t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峨眉山峨眉雪矿泉饮料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峨眉雪、峨眉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5111817383467962</w:t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峨眉山龙池酒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龙池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511181064467996L</w:t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峨眉山市尽膳口福餐饮管理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盡膳口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511181098333750T</w:t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峨眉山冰雪魔芋食品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金顶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51118171755385XP</w:t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峨眉山市古来茗心茶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古来茗心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511181337789481U</w:t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峨眉山市永华食品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华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5111817090233140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徐晨</cp:lastModifiedBy>
  <cp:lastPrinted>2023-04-24T09:09:00Z</cp:lastPrinted>
  <dcterms:modified xsi:type="dcterms:W3CDTF">2023-06-01T03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