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技推广员评审通过人员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1"/>
        <w:gridCol w:w="812"/>
        <w:gridCol w:w="1408"/>
        <w:gridCol w:w="4703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从业单位或地址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淑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03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山镇中王村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忠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7.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花桥友爱村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艳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花桥友爱村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海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0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里镇红卫村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理农技师评审通过人员名单</w:t>
      </w:r>
    </w:p>
    <w:tbl>
      <w:tblPr>
        <w:tblW w:w="91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0"/>
        <w:gridCol w:w="840"/>
        <w:gridCol w:w="1438"/>
        <w:gridCol w:w="4830"/>
      </w:tblGrid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业单位或地址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苟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3.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双龙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0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山街道中王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饶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3.07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黑桥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8.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战斗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容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天宫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兴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天宫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玉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4.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回龙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禄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9.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桃林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蔺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汪坎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兴乡胡场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8.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里镇汪家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顺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池镇苦蒿坪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燕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池镇马坪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燕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池镇凤凰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建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池镇凤凰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门乡楠邻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进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门乡山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盛农场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池镇苦蒿坪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亚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.0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高枧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艳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高枧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强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白马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3.1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白马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和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胜利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凯盛实施农场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成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胜利街道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建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兴乡凉风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正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福镇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绍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3.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麻柳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建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9.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新建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启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福张岗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玲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7.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麻柳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技师评审通过人员名单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5"/>
        <w:gridCol w:w="840"/>
        <w:gridCol w:w="1438"/>
        <w:gridCol w:w="4652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从业单位或地址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文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81.0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桂花桥镇前进村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87.0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峨眉山龙门茶场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任文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90.09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门乡楠邻村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犇泰家庭农场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梁文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72.0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门乡山河村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付海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97.0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目镇龙凤村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89.1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目镇廖林村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丁良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83.0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绥山镇新建村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2:00Z</dcterms:created>
  <dc:creator>落英缤纷</dc:creator>
  <dc:description/>
  <dc:language>en-US</dc:language>
  <cp:lastModifiedBy>克里米亚</cp:lastModifiedBy>
  <dcterms:modified xsi:type="dcterms:W3CDTF">2023-11-28T10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ADC4DDF947C6B3AC4AD48E95EF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