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峨眉山市经济和信息化局政府信息主动公开基本目录</w:t>
      </w:r>
    </w:p>
    <w:tbl>
      <w:tblPr>
        <w:tblW w:w="151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870"/>
        <w:gridCol w:w="1740"/>
        <w:gridCol w:w="1815"/>
        <w:gridCol w:w="990"/>
        <w:gridCol w:w="1260"/>
        <w:gridCol w:w="3045"/>
        <w:gridCol w:w="1515"/>
        <w:gridCol w:w="1140"/>
        <w:gridCol w:w="2280"/>
      </w:tblGrid>
      <w:tr>
        <w:trPr>
          <w:tblHeader w:val="true"/>
          <w:trHeight w:val="9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咨询及监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举报电话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名称、办公地址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时间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电话、传真、通讯地址、邮政编码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《国务院办公厅印发关于全面推进政务公开工作的意见》《中共四川省委办公厅 四川省人民政府办公厅印发关于全面推进政务公开工作的实施意见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依据“三定”方案及职责调整情况确定的本部门最新法定职能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领导分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领导姓名、工作职务、工作分工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7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内设机构名称、职责、办公电话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事任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事任免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系统内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文件及解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国家法律法规、省市政府相关工业产业政策措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国家、省、市相关政策性措施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环境资源和政策法规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级机关发布信息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规划发展项目、工作举措、总结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、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重大会议、活动、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要工作情况、重大会议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内部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度经费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预决算收支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33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权改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力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清单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清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包括行使主体、责任主体、职权名称、设立依据、责任事项、追责情形、追责依据等监督方式以及救济途径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第十条、《国务院办公厅印发关于全面推进政务公开工作的意见》《中共中央办公厅、国务院办公厅印发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推行地方各级政府工作部门权力清单制度的指导意见的通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54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要业务办事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包括行政许可、行政执法等业务工作的办事依据、程序、时限，办事时间、地点、部门、联系方式及相关办理结果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54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依申请公开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和年度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务公开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务公开机构名称、办公地址、办公时间、联系电话、传真号码、电子邮箱等内容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0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信息公开年度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各年度政府信息公开年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每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33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227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6:00Z</dcterms:created>
  <dc:creator>Administrator</dc:creator>
  <dc:description/>
  <dc:language>en-US</dc:language>
  <cp:lastModifiedBy>user</cp:lastModifiedBy>
  <cp:lastPrinted>2019-11-05T11:49:00Z</cp:lastPrinted>
  <dcterms:modified xsi:type="dcterms:W3CDTF">2022-01-07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