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u w:val="single"/>
          <w:shd w:fill="FFFFFF" w:val="clear"/>
          <w:lang w:val="en-US" w:eastAsia="zh-CN"/>
        </w:rPr>
        <w:t>峨眉山市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u w:val="single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u w:val="single"/>
          <w:shd w:fill="FFFFFF" w:val="clear"/>
          <w:lang w:val="en-US" w:eastAsia="zh-CN"/>
        </w:rPr>
        <w:t>年度地质灾害综合治理项目工程检测服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u w:val="none"/>
          <w:shd w:fill="FFFFFF" w:val="clear"/>
          <w:lang w:val="en-US" w:eastAsia="zh-CN" w:bidi="ar"/>
        </w:rPr>
        <w:t>采购公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right="-226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2240" w:right="0" w:hanging="2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名称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</w:rPr>
        <w:t>峨眉山市</w:t>
      </w:r>
      <w:r>
        <w:rPr>
          <w:rFonts w:eastAsia="仿宋" w:cs="仿宋" w:ascii="仿宋" w:hAnsi="仿宋"/>
          <w:color w:val="000000"/>
          <w:sz w:val="32"/>
          <w:szCs w:val="32"/>
          <w:u w:val="single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u w:val="single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</w:rPr>
        <w:t>年度地质灾害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eastAsia="zh-CN"/>
        </w:rPr>
        <w:t>综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</w:rPr>
        <w:t>治理项目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eastAsia="zh-CN"/>
        </w:rPr>
        <w:t>工程检测服务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二、项目概况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．建设地点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峨眉山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．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控制价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1.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．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内容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按照《四川省地质灾害防治项目验收工作指南》《四川省地质灾害治理工程概（预）算标准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版）》以及国债项目相关要求，对峨眉山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年度地质灾害综合治理项目砂石、钢筋等材料、混凝土配合比、混凝土试块、抗滑桩桩身稳定性等（详见清单）进行检测，确保合格通过验收，并提供检测数据和报告。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center"/>
        <w:textAlignment w:val="auto"/>
        <w:rPr/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工程检测清单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43"/>
        <w:gridCol w:w="1365"/>
        <w:gridCol w:w="975"/>
        <w:gridCol w:w="1080"/>
        <w:gridCol w:w="1170"/>
        <w:gridCol w:w="97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材料检测（钢筋原材、钢筋焊接、砂、石、水泥、普通配合比）以及混凝土抗压、砂浆抗压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抗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滑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应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桩身完整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说明：以上为暂估工作量，最终以实际检测量为准，供应商报价为包干价</w:t>
            </w:r>
          </w:p>
        </w:tc>
      </w:tr>
      <w:tr>
        <w:trPr>
          <w:trHeight w:val="285" w:hRule="atLeast"/>
        </w:trPr>
        <w:tc>
          <w:tcPr>
            <w:tcW w:w="91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．工期要求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项目实施全过程至通过竣工验收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．工程质量要求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成果资料满足相关规范要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采购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方式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竞争性谈判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最低价中标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供应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资质要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：工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检验检测资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公告时间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报名截止时间：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8:0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      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报名地点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峨眉山市自然资源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0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室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    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七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谈判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时间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0:00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谈判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地点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峨眉山市自然资源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0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室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八、投标文件内容：报价函（附报价明细）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资质证书、营业执照副本、委托书、法人身份证复印件、代理人身份证复印件、公司为代理人缴纳的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个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社保证明并加盖公司公章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 xml:space="preserve">九、履约金：中标方需在合同签订前向招标人交纳合同金额的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 xml:space="preserve">10%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作为合同的履约保证金。履约保证金交纳方式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现金转账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保函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保单。以现金转账方式交纳履约保证金的，中选方在项目完成后，招标人一次性无息返还履约保证金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十、付款方式：项目完成后，中标人提交全套监测报告并开具发票，招标人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日内一次性支付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卢先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833-55536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峨眉山市自然资源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68" w:right="1468" w:gutter="0" w:header="851" w:top="2041" w:footer="96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31">
    <w:name w:val="_Style 3"/>
    <w:basedOn w:val="Normal"/>
    <w:qFormat/>
    <w:pPr>
      <w:spacing w:lineRule="atLeast" w:line="240"/>
      <w:ind w:firstLine="200"/>
    </w:pPr>
    <w:rPr>
      <w:rFonts w:ascii="宋体" w:hAnsi="宋体" w:eastAsia="楷体_GB2312;楷体" w:cs="宋体"/>
      <w:sz w:val="32"/>
      <w:szCs w:val="28"/>
    </w:rPr>
  </w:style>
  <w:style w:type="paragraph" w:styleId="Style18">
    <w:name w:val="特殊表格"/>
    <w:qFormat/>
    <w:pPr>
      <w:widowControl/>
      <w:bidi w:val="0"/>
      <w:spacing w:lineRule="exact" w:line="160"/>
      <w:jc w:val="center"/>
      <w:textAlignment w:val="center"/>
    </w:pPr>
    <w:rPr>
      <w:rFonts w:ascii="Times New Roman" w:hAnsi="Times New Roman" w:eastAsia="宋体" w:cs="Times New Roman"/>
      <w:color w:val="auto"/>
      <w:sz w:val="15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43:00Z</dcterms:created>
  <dc:creator>微软用户</dc:creator>
  <dc:description/>
  <dc:language>en-US</dc:language>
  <cp:lastModifiedBy>兜兜</cp:lastModifiedBy>
  <cp:lastPrinted>2023-02-20T15:42:00Z</cp:lastPrinted>
  <dcterms:modified xsi:type="dcterms:W3CDTF">2024-05-16T02:21:42Z</dcterms:modified>
  <cp:revision>2</cp:revision>
  <dc:subject/>
  <dc:title>峨府办函〔2016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973A1F5974F70A2B6EBE8D9894B4E</vt:lpwstr>
  </property>
  <property fmtid="{D5CDD505-2E9C-101B-9397-08002B2CF9AE}" pid="3" name="KSOProductBuildVer">
    <vt:lpwstr>2052-11.8.6.11825</vt:lpwstr>
  </property>
</Properties>
</file>