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峨眉河三号坝液压系统维保服务</w:t>
      </w:r>
    </w:p>
    <w:p>
      <w:pPr>
        <w:pStyle w:val="Normal"/>
        <w:ind w:firstLine="30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采购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名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峨眉河三号坝液压系统维保服务</w:t>
      </w:r>
    </w:p>
    <w:p>
      <w:pPr>
        <w:pStyle w:val="Normal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概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建设地点：峨眉山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峨眉河三号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预算控制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项目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峨眉山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峨眉河三号坝液压系统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为期一年的维保服务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应资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内容及资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见附件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期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要求：满足相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采购方式：最低价中标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供应商资质要求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足维保服务要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公告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截止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: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地点：峨眉山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利建设与河湖保护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:0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    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地点：峨眉山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水利建设与河湖保护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议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投标文件内容：报价函（附报价明细表，总价和分项价格均不得超过控制价）、资质证书、营业执照副本、委托书、法人身份证复印件、代理人身份证复印件并加盖公司公章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付款方式：项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期到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最终验收后，中标人提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资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开具发票，采购人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一次性支付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生 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9813108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8:46Z</dcterms:created>
  <dc:creator>Administrator</dc:creator>
  <dc:description/>
  <dc:language>en-US</dc:language>
  <cp:lastModifiedBy>书1394342276</cp:lastModifiedBy>
  <cp:lastPrinted>2024-07-17T15:33:00Z</cp:lastPrinted>
  <dcterms:modified xsi:type="dcterms:W3CDTF">2024-07-23T0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