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峨眉山市水利建设与河湖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8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电气设备维护服务采购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名称：峨眉山市水利建设与河湖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电气设备维护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概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建设地点：峨眉山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预算控制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项目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峨眉山市水利建设与河湖保护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辖范围内的电器设备进行为期一年的维护服务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应资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内容及资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见附件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期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要求：满足相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采购方式：最低价中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告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: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地点：峨眉山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利建设与河湖保护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: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地点：峨眉山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利建设与河湖保护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议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投标文件内容：报价函（总价不得超过控制价）、资质证书、营业执照副本、委托书、法人身份证复印件、代理人身份证复印件并加盖公司公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付款方式：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期到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最终验收后，中标人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资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开具发票，采购人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一次性支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813108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8:46Z</dcterms:created>
  <dc:creator>Administrator</dc:creator>
  <dc:description/>
  <dc:language>en-US</dc:language>
  <cp:lastModifiedBy>MR沈</cp:lastModifiedBy>
  <cp:lastPrinted>2024-07-17T15:33:00Z</cp:lastPrinted>
  <dcterms:modified xsi:type="dcterms:W3CDTF">2024-08-07T0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EB534A7BA4A7C957F6C7E99A33D0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