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峨眉山市商务局政府信息主动公开基本目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1"/>
        <w:gridCol w:w="2453"/>
        <w:gridCol w:w="970"/>
        <w:gridCol w:w="1065"/>
        <w:gridCol w:w="1402"/>
        <w:gridCol w:w="2770"/>
        <w:gridCol w:w="1457"/>
        <w:gridCol w:w="700"/>
        <w:gridCol w:w="1264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咨询及监督电话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机构名称、办公地址、</w:t>
            </w: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  <w:lang w:eastAsia="zh-CN"/>
              </w:rPr>
              <w:t>办公时间、</w:t>
            </w:r>
            <w:r>
              <w:rPr>
                <w:rFonts w:ascii="黑体" w:hAnsi="黑体" w:cs="宋体" w:eastAsia="黑体"/>
                <w:b/>
                <w:spacing w:val="-4"/>
                <w:kern w:val="0"/>
                <w:sz w:val="20"/>
                <w:szCs w:val="20"/>
              </w:rPr>
              <w:t>办公电话、传真、通信地址、邮政编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自该政府信息形成或者变更之日起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社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0833-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523203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黑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领导姓名、职务、主管或分管工作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机关党委（人事科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、机关党委（人事科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  <w:szCs w:val="20"/>
              </w:rPr>
              <w:t>政务</w:t>
            </w:r>
            <w:r>
              <w:rPr>
                <w:rFonts w:ascii="宋体" w:hAnsi="宋体" w:cs="宋体"/>
                <w:b/>
                <w:spacing w:val="-4"/>
                <w:kern w:val="0"/>
                <w:sz w:val="20"/>
                <w:szCs w:val="20"/>
              </w:rPr>
              <w:t>公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部门动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商务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动态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股室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  <w:szCs w:val="20"/>
              </w:rPr>
              <w:t>依申请公开和年度报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政府信息公开指南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信息主动公开范围、时限等；依申请公开受理机构、申请方式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自该政府信息形成或者变更之日起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社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0833-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52320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政府信息公开报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信息公开年度报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次年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日前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政府信息依申请公开服务指南（受理机构、申请方式、申请处理）；在线受理申请表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相关股室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自该政府信息形成或者变更之日起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政府预决算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年度预算、决算、预算执行情况和“三公”经费使用情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自该政府信息形成或者变更之日起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社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0833-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t>552320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采购、中标公告、采购合同和投诉处理结果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0:00Z</dcterms:created>
  <dc:creator>微软用户</dc:creator>
  <dc:description/>
  <dc:language>en-US</dc:language>
  <cp:lastModifiedBy>血染風塵</cp:lastModifiedBy>
  <dcterms:modified xsi:type="dcterms:W3CDTF">2019-11-27T05:34:23Z</dcterms:modified>
  <cp:revision>2</cp:revision>
  <dc:subject/>
  <dc:title>峨眉山市经济合作局政府信息主动公开基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